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</w:rPr>
        <w:t>Students are responsible for inquiring about the result of this test from the school office (Tel:  403 220-5300).  Once placement is determined, approval will generally be entered onto the University registration system and you will then need to self-register.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35890</wp:posOffset>
                </wp:positionV>
                <wp:extent cx="284035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Level placed 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For credit?   Yes _____   No 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SIS approval on 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Comments 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Advisor’s signature</w:t>
                            </w:r>
                            <w:r>
                              <w:rPr>
                                <w:b w:val="false"/>
                                <w:bCs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9.3pt;mso-wrap-distance-left:9.05pt;mso-wrap-distance-right:9.05pt;mso-wrap-distance-top:0pt;mso-wrap-distance-bottom:0pt;margin-top:10.7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Level placed 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For credit?   Yes _____   No 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SIS approval on 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Comments 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/>
                          <w:sz w:val="8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Advisor’s signature</w:t>
                      </w:r>
                      <w:r>
                        <w:rPr>
                          <w:b w:val="false"/>
                          <w:bCs/>
                          <w:sz w:val="8"/>
                        </w:rPr>
                        <w:t xml:space="preserve">       </w:t>
                      </w:r>
                      <w:r>
                        <w:rPr>
                          <w:b w:val="false"/>
                          <w:bCs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me ________________________</w:t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D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te submitted ________________</w:t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elephone 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lease indicate background in French     </w:t>
      </w:r>
    </w:p>
    <w:p>
      <w:pPr>
        <w:pStyle w:val="TextBody"/>
        <w:rPr/>
      </w:pPr>
      <w:r>
        <w:rPr>
          <w:b w:val="false"/>
          <w:bCs/>
          <w:sz w:val="22"/>
        </w:rPr>
        <w:t>FREN 30 _____   FLA 30 _____   Other (please specify) _____</w:t>
      </w:r>
    </w:p>
    <w:p>
      <w:pPr>
        <w:pStyle w:val="TextBody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University of Calgary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vision d’études françaises et francophon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École de langues, linguistique, littératures et cultu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PLACEMENT EXAM FOR FRENCH 21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No texts or dictionaries are to be used to write this exam</w:t>
      </w:r>
      <w:r>
        <w:rPr/>
        <w:t xml:space="preserve">                                                 </w:t>
      </w:r>
      <w:r>
        <w:rPr>
          <w:u w:val="single"/>
        </w:rPr>
        <w:t>Time: 2 h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26"/>
          <w:lang w:val="fr-FR"/>
        </w:rPr>
        <w:t xml:space="preserve">I.  </w:t>
      </w:r>
      <w:r>
        <w:rPr>
          <w:lang w:val="fr-FR"/>
        </w:rPr>
        <w:t>A. Remplacez les tirets pas la forme correcte du PRÉSENT du verbe entre parenthèses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Nous _____________________ (partir) à 8h00 le vendredi matin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Tu ______________________ (devoir)  réfléchir à ce problèm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 xml:space="preserve">Est-ce qu’ils ____________________ (vendre) leur maison au printemps ?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Ta sœur _______________________ (devenir) rich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Vous _______________________ (comprendre) la situation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L’hiver, elle _____________________ (grossir) toujour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Si l’on _______________ (vouloir), on _________________ (pouvoir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Attendez deux secondes, je ____________________ ! (réfléchir) 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De ma salle à manger, je ___________________ (voir) les Rocheuse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Tu ___________________ (connaître) cet homme 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14" w:hanging="357"/>
        <w:rPr/>
      </w:pPr>
      <w:r>
        <w:rPr>
          <w:lang w:val="fr-FR"/>
        </w:rPr>
        <w:t>Je _________________________ (ne … pas + rendre visite + souvent) à ma grand-mère parce qu’elle habite en Europe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fr-FR"/>
        </w:rPr>
        <w:t>B. Remplacez les tirets par la forme correcte du PRÉSENT de l’expression qui convient de la liste suivante</w:t>
      </w:r>
      <w:r>
        <w:rPr>
          <w:lang w:val="fr-FR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faire beau / faire les devoirs / faire du théâtre / faire des économies /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avoir soif / avoir besoin de / avoir sommeil / avoir raison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1. Je _______________________________________ pour pouvoir partir en Europe.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Nous _________________________________ étudier avant l’examen.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Elle achète de l’eau minérale, parce qu’elle ________________________________. 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Pierre et Gérard _____________________________ à l’université parce qu’ils veulent devenir acteur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lang w:val="fr-FR"/>
        </w:rPr>
        <w:t>II. Remplacez les tirets par la forme correcte du PASSÉ COMPOSÉ du verbe entre parenthèses</w:t>
      </w:r>
      <w:r>
        <w:rPr>
          <w:lang w:val="fr-F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1. Mme Doulac _________________________ (mourir) en 1981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2. Nous ___________________________ (finir) la décoration de la sall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3. Tu _______________________ (peu + dormir)  hier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4. Jean et Pierre ___________________________ (arriver) en retard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 xml:space="preserve">5. ___________________________ (ne…pas + lire + elle) le journal ?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 xml:space="preserve">6. Qu’est-ce que vous ___________________________ (prendre) au petit-déjeuner ?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7. Ta mère _________________________ (souvent + penser) à to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8. Je _____________________________ (ne…pas + faire du sport) depuis 5 ans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b/>
          <w:bCs/>
          <w:lang w:val="fr-FR"/>
        </w:rPr>
        <w:t>III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Remplacez les tirets par la forme correcte de l’IMPÉRATIF du verbe entre parenthèses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1. ____________________ (boire) à la santé de nos invité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2. ____________________ (rentrer) chez toi maintenant !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3. ____________________ (dire) la vérité, s’il vous plaît !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4. ____________________ (venir) ici, s’il te plaît !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5. ____________________ (reconnaître) tes erreurs !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b/>
          <w:bCs/>
          <w:lang w:val="fr-FR"/>
        </w:rPr>
        <w:t>IV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Remplacez les tirets par le temps correct du verbe entre parenthèses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1. Marie _________________________ (arriver) ici il y a une heur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2. Il _______________________ (suivre) des cours de piano pendant 10 an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3. L’été prochain, nous ______________________ (travailler) à Québec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4. Mardi dernier, elle _________________________ (faire la connaissance de) mes parent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5. Je ____________________ (être) à l’université depuis 3 ans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V. Avec la forme correcte des éléments donnés, formez des phrases au SUPERLATIF. Ajoutez les mots nécessaire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1.  Vous / avoir / + vieux / ordinateur / bureau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2. Paul / habiter / ville / - ancien / pays.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3. Les Dumont / acheter / + beau / auto / ville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4. Roxanne / être / bon / étudiante / classe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5. Marc et Eric / être / hommes / - intéressant / université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VI. Remplacez les tirets par la forme correcte de l’article (défini, indéfini ou partitif) qui convient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1. Comme dessert, Pierre préfère ________ glace mais ce soir, il prend ________tarte avec un peu _______ fromage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2. Anne cherche ________ vélo. Elle veut acheter ________ vélo de ma sœur mais elle n’a pas ________ argent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3. Est-ce que vous aimez ________ vin ? Moi, oui, mais avec les repas je prends _________ eau minérale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4. Quand je travaille, je porte _________ pantalon, ________ chemise et ________ chaussures. Je préfère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_________ costumes mais je déteste __________ cravates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5. Annette va acheter __________ excellentes oranges pour ___________ voyage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fr-FR"/>
        </w:rPr>
        <w:t>VII. Répondez aux questions suivantes affirmativement ou négativement, selon le cas, en remplaçant les expressions soulignées par la forme correcte du pronom complément d’objet direct ou indirect. Faites les changements nécessaire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1. Ont-ils regardé </w:t>
      </w:r>
      <w:r>
        <w:rPr>
          <w:u w:val="single"/>
          <w:lang w:val="fr-FR"/>
        </w:rPr>
        <w:t>la télévision</w:t>
      </w:r>
      <w:r>
        <w:rPr>
          <w:lang w:val="fr-FR"/>
        </w:rPr>
        <w:t> ? Non, 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2. Est-ce qu’Anne a rendu visite </w:t>
      </w:r>
      <w:r>
        <w:rPr>
          <w:u w:val="single"/>
          <w:lang w:val="fr-FR"/>
        </w:rPr>
        <w:t>à ses cousines</w:t>
      </w:r>
      <w:r>
        <w:rPr>
          <w:lang w:val="fr-FR"/>
        </w:rPr>
        <w:t> ? Non, 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3. Est-ce que Pierre a pris </w:t>
      </w:r>
      <w:r>
        <w:rPr>
          <w:u w:val="single"/>
          <w:lang w:val="fr-FR"/>
        </w:rPr>
        <w:t>ses chaussures</w:t>
      </w:r>
      <w:r>
        <w:rPr>
          <w:lang w:val="fr-FR"/>
        </w:rPr>
        <w:t> ? Oui, 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4. Est-ce que vous écoutez souvent </w:t>
      </w:r>
      <w:r>
        <w:rPr>
          <w:u w:val="single"/>
          <w:lang w:val="fr-FR"/>
        </w:rPr>
        <w:t>la radio </w:t>
      </w:r>
      <w:r>
        <w:rPr>
          <w:lang w:val="fr-FR"/>
        </w:rPr>
        <w:t>? Oui, 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5. Est-ce que les étudiantes vont passer </w:t>
      </w:r>
      <w:r>
        <w:rPr>
          <w:u w:val="single"/>
          <w:lang w:val="fr-FR"/>
        </w:rPr>
        <w:t>l’examen</w:t>
      </w:r>
      <w:r>
        <w:rPr>
          <w:lang w:val="fr-FR"/>
        </w:rPr>
        <w:t xml:space="preserve"> demain ? Non, 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6. As-tu déjà rendu </w:t>
      </w:r>
      <w:r>
        <w:rPr>
          <w:u w:val="single"/>
          <w:lang w:val="fr-FR"/>
        </w:rPr>
        <w:t>les cassettes</w:t>
      </w:r>
      <w:r>
        <w:rPr>
          <w:lang w:val="fr-FR"/>
        </w:rPr>
        <w:t> ? Non, 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7. Est-ce qu’Henri va faire </w:t>
      </w:r>
      <w:r>
        <w:rPr>
          <w:u w:val="single"/>
          <w:lang w:val="fr-FR"/>
        </w:rPr>
        <w:t>la vaisselle</w:t>
      </w:r>
      <w:r>
        <w:rPr>
          <w:lang w:val="fr-FR"/>
        </w:rPr>
        <w:t xml:space="preserve"> ce soir ? Oui, 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8. Hélène, est-ce que tu as téléphoné </w:t>
      </w:r>
      <w:r>
        <w:rPr>
          <w:u w:val="single"/>
          <w:lang w:val="fr-FR"/>
        </w:rPr>
        <w:t>à Jacques</w:t>
      </w:r>
      <w:r>
        <w:rPr>
          <w:lang w:val="fr-FR"/>
        </w:rPr>
        <w:t> ? Non, 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9. Avez-vous beaucoup écrit à </w:t>
      </w:r>
      <w:r>
        <w:rPr>
          <w:u w:val="single"/>
          <w:lang w:val="fr-FR"/>
        </w:rPr>
        <w:t>vos parents</w:t>
      </w:r>
      <w:r>
        <w:rPr>
          <w:lang w:val="fr-FR"/>
        </w:rPr>
        <w:t> ? Non, 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10. Est-ce qu’elles ont mis </w:t>
      </w:r>
      <w:r>
        <w:rPr>
          <w:u w:val="single"/>
          <w:lang w:val="fr-FR"/>
        </w:rPr>
        <w:t xml:space="preserve">les livres </w:t>
      </w:r>
      <w:r>
        <w:rPr>
          <w:lang w:val="fr-FR"/>
        </w:rPr>
        <w:t>dans l’auto ? Oui, 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fr-FR"/>
        </w:rPr>
        <w:t>VIII. Remplacez les tirets par la préposition OU l’article convenable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1. Janine a fait un voyage ___________ Angleterre l’été dernier. Elle a fait ____________ séjour de deux semaines __________ Londres, et elle a visité ___________ musée Picasso. _______ Londres, elle est allée ____________ France et après, elle a voyagé __________ Portugal et ________ États-Uni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2. J’attends ___________ professeur __________ français parce que je veux lui poser une question sur les pronoms. Nous avons un examen ____________-demain et je veux être bien reçu _________ cet exame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3. Nous sommes rentrés ________ nous très tard hier soir, donc nous avons dormi toute __________ journée ! Ce soir, nous avons l’intention _________ sortir : nous allons partir ___________ la maison ________ sept heures. Veux-tu venir ___________ nous 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4. Veux-tu manger ________ salade avec moi ? Non, merci, je reviens ________ restaurant. Je viens _________ manger. Je vais _________ la bibliothèque maintenant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>5. Je suis née ________ 1972. Mon anniversaire est ________ printemps, _______ mai.  Quel jour ? C’est _____ 14 ma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6.  J’ai l’intention _______ faire _______ ménage ________automne, un jour où il pleuvra et qu’il fera _______ vent.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IX. ANTONYMES. Remplacez chaque expression soulignée par la forme correcte d’un antonyme (i.e., le contraire). Écrivez seulement l’antonyme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1. En </w:t>
      </w:r>
      <w:r>
        <w:rPr>
          <w:u w:val="single"/>
          <w:lang w:val="fr-FR"/>
        </w:rPr>
        <w:t>été</w:t>
      </w:r>
      <w:r>
        <w:rPr>
          <w:lang w:val="fr-FR"/>
        </w:rPr>
        <w:t xml:space="preserve">, il fait </w:t>
      </w:r>
      <w:r>
        <w:rPr>
          <w:u w:val="single"/>
          <w:lang w:val="fr-FR"/>
        </w:rPr>
        <w:t>chaud</w:t>
      </w:r>
      <w:r>
        <w:rPr>
          <w:lang w:val="fr-FR"/>
        </w:rPr>
        <w:t>. 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2. Jérôme va au cinéma </w:t>
      </w:r>
      <w:r>
        <w:rPr>
          <w:u w:val="single"/>
          <w:lang w:val="fr-FR"/>
        </w:rPr>
        <w:t>avec</w:t>
      </w:r>
      <w:r>
        <w:rPr>
          <w:lang w:val="fr-FR"/>
        </w:rPr>
        <w:t xml:space="preserve"> Josée. 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3. Je mange </w:t>
      </w:r>
      <w:r>
        <w:rPr>
          <w:u w:val="single"/>
          <w:lang w:val="fr-FR"/>
        </w:rPr>
        <w:t>rarement</w:t>
      </w:r>
      <w:r>
        <w:rPr>
          <w:lang w:val="fr-FR"/>
        </w:rPr>
        <w:t xml:space="preserve"> au restaurant. 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4. Ces devoirs sont </w:t>
      </w:r>
      <w:r>
        <w:rPr>
          <w:u w:val="single"/>
          <w:lang w:val="fr-FR"/>
        </w:rPr>
        <w:t>difficiles </w:t>
      </w:r>
      <w:r>
        <w:rPr>
          <w:lang w:val="fr-FR"/>
        </w:rPr>
        <w:t>! 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5. C’est </w:t>
      </w:r>
      <w:r>
        <w:rPr>
          <w:u w:val="single"/>
          <w:lang w:val="fr-FR"/>
        </w:rPr>
        <w:t>faux</w:t>
      </w:r>
      <w:r>
        <w:rPr>
          <w:lang w:val="fr-FR"/>
        </w:rPr>
        <w:t xml:space="preserve"> ! Vous avez </w:t>
      </w:r>
      <w:r>
        <w:rPr>
          <w:u w:val="single"/>
          <w:lang w:val="fr-FR"/>
        </w:rPr>
        <w:t>tort</w:t>
      </w:r>
      <w:r>
        <w:rPr>
          <w:lang w:val="fr-FR"/>
        </w:rPr>
        <w:t> ! 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6. Elle est </w:t>
      </w:r>
      <w:r>
        <w:rPr>
          <w:u w:val="single"/>
          <w:lang w:val="fr-FR"/>
        </w:rPr>
        <w:t xml:space="preserve">montée </w:t>
      </w:r>
      <w:r>
        <w:rPr>
          <w:lang w:val="fr-FR"/>
        </w:rPr>
        <w:t>à sa chambre. 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7. Le livre est </w:t>
      </w:r>
      <w:r>
        <w:rPr>
          <w:u w:val="single"/>
          <w:lang w:val="fr-FR"/>
        </w:rPr>
        <w:t>sur</w:t>
      </w:r>
      <w:r>
        <w:rPr>
          <w:lang w:val="fr-FR"/>
        </w:rPr>
        <w:t xml:space="preserve"> la table. 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8. Je </w:t>
      </w:r>
      <w:r>
        <w:rPr>
          <w:u w:val="single"/>
          <w:lang w:val="fr-FR"/>
        </w:rPr>
        <w:t>grossis</w:t>
      </w:r>
      <w:r>
        <w:rPr>
          <w:lang w:val="fr-FR"/>
        </w:rPr>
        <w:t xml:space="preserve"> quand je mange </w:t>
      </w:r>
      <w:r>
        <w:rPr>
          <w:u w:val="single"/>
          <w:lang w:val="fr-FR"/>
        </w:rPr>
        <w:t>beaucoup</w:t>
      </w:r>
      <w:r>
        <w:rPr>
          <w:lang w:val="fr-FR"/>
        </w:rPr>
        <w:t>. 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9. Ma maison est </w:t>
      </w:r>
      <w:r>
        <w:rPr>
          <w:u w:val="single"/>
          <w:lang w:val="fr-FR"/>
        </w:rPr>
        <w:t>devant</w:t>
      </w:r>
      <w:r>
        <w:rPr>
          <w:lang w:val="fr-FR"/>
        </w:rPr>
        <w:t xml:space="preserve"> la bibliothèque. 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10. J’étudie pendant </w:t>
      </w:r>
      <w:r>
        <w:rPr>
          <w:u w:val="single"/>
          <w:lang w:val="fr-FR"/>
        </w:rPr>
        <w:t>la nuit</w:t>
      </w:r>
      <w:r>
        <w:rPr>
          <w:lang w:val="fr-FR"/>
        </w:rPr>
        <w:t>. 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11. Robert </w:t>
      </w:r>
      <w:r>
        <w:rPr>
          <w:u w:val="single"/>
          <w:lang w:val="fr-FR"/>
        </w:rPr>
        <w:t>déteste</w:t>
      </w:r>
      <w:r>
        <w:rPr>
          <w:lang w:val="fr-FR"/>
        </w:rPr>
        <w:t xml:space="preserve"> danser. 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fr-FR"/>
        </w:rPr>
        <w:t xml:space="preserve">12. Marie a </w:t>
      </w:r>
      <w:r>
        <w:rPr>
          <w:u w:val="single"/>
          <w:lang w:val="fr-FR"/>
        </w:rPr>
        <w:t>moins</w:t>
      </w:r>
      <w:r>
        <w:rPr>
          <w:lang w:val="fr-FR"/>
        </w:rPr>
        <w:t xml:space="preserve"> d’argent que ses amis. 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X. Utilisez les mots suivants dans des phrases de huit mots minimum. Ne changez pas la forme des mots donnés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1. attention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2. à côté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3. réussis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4. prochaine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5. valises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6. lecture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7. cuisine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8. trop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9. cours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w:rPr>
          <w:lang w:val="fr-FR"/>
        </w:rPr>
        <w:t>10. est passée 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XI. Composition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fr-FR"/>
        </w:rPr>
        <w:t>Choisissez un des sujets suivants. Utilisez une grande variété de vocabulaire et d’expressions. 150 mots minimum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Écrivez une lettre à un(e) ami(e). Racontez ce que vous avez fait cet hive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Votre voyage en juillet passé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Je choisis le sujet # 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t>Placement test for French 2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8:00Z</dcterms:created>
  <dc:creator>.</dc:creator>
  <dc:description/>
  <cp:keywords/>
  <dc:language>en-US</dc:language>
  <cp:lastModifiedBy>Federica Gowen</cp:lastModifiedBy>
  <dcterms:modified xsi:type="dcterms:W3CDTF">2016-11-23T22:18:00Z</dcterms:modified>
  <cp:revision>3</cp:revision>
  <dc:subject/>
  <dc:title>Name ________________________</dc:title>
</cp:coreProperties>
</file>